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Пойменные дубняки</w:t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у г. Киров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йменные дубняки у г. Ки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1275" cy="517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42" t="16979" r="18443" b="2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Пойменные дубняки у г. Кирова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4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2-21T11:19:00Z</dcterms:modified>
  <cp:revision>5</cp:revision>
  <dc:subject/>
  <dc:title/>
</cp:coreProperties>
</file>